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4943"/>
        <w:gridCol w:w="1682"/>
      </w:tblGrid>
      <w:tr>
        <w:trPr/>
        <w:tc>
          <w:tcPr>
            <w:tcW w:w="662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دوى محمد أحمد محم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رقم القوم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512172601254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إسم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دوى محمد أحمد محمد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ميلاد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/12/1975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رقم التأمين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266342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إجتماعية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زوج ويعول 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وقف من التجنيد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أدى الخدمة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هة التى يعمل بها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امعة أسيوط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هد جنوب مصر للأورا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راحة الآورام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عيين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/3/2002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 إستلام العمل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/05/2005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فرض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/3/2001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درجات الوظيف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0"/>
              <w:gridCol w:w="2321"/>
              <w:gridCol w:w="1822"/>
              <w:gridCol w:w="1683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جموعة الوظيفية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سمى الوظيفى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درجة المالية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ريخ الدرجة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ادر الخاص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رس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رس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6/6/2012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ادر الخاص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رس مساعد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رس مساعد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8/12/2005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ادر الخاص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يد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يد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7/05/2005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خصصية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بيب مقيم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ثالثة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/3/200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هلا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6"/>
              <w:gridCol w:w="1634"/>
              <w:gridCol w:w="502"/>
              <w:gridCol w:w="823"/>
              <w:gridCol w:w="3312"/>
              <w:gridCol w:w="1029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ؤهل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جهة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ؤهل وظيفى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كالوريوس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يد جداً مع مرتبة الشرف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ب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لية الطب البشري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عم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جستير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يد جداً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راحة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كلية الطب البشري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جراحة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عم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دكتوراه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عهد جنوب مصر للأورا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راحة الاورام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ع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6:00Z</dcterms:created>
  <dc:creator>seci 96</dc:creator>
  <dc:description/>
  <cp:keywords/>
  <dc:language>en-US</dc:language>
  <cp:lastModifiedBy>seci84</cp:lastModifiedBy>
  <dcterms:modified xsi:type="dcterms:W3CDTF">2015-06-09T19:36:00Z</dcterms:modified>
  <cp:revision>3</cp:revision>
  <dc:subject/>
  <dc:title/>
</cp:coreProperties>
</file>